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视频动漫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幕观赏深度解析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幕观赏：深度解析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观看体验</w:t>
      </w:r>
      <w:r>
        <w:rPr>
          <w:sz w:val="32"/>
          <w:szCs w:val="32"/>
        </w:rPr>
        <w:t>&lt;/p&gt;&lt;p&gt;&lt;img src="/static-img/RwX_H3S7YYzE2xhR50oGEjSNNc8s4mXcV4Tyo_KVcaZbAbj1dV3EmpEEDQqUbTx1.jpg"&gt;&lt;/p&gt;&lt;p&gt;</w:t>
      </w:r>
      <w:r>
        <w:rPr>
          <w:sz w:val="32"/>
          <w:szCs w:val="32"/>
        </w:rPr>
        <w:t>在这个数字化的时代，随着互联网技术的飞速发展，网上观看视频动漫已经成为了一种普遍现象。尤其是对于那些喜欢独立生活、工作和学习的人来说，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成为了他们放松身心、丰富文化生活的一大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一个人会选择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上的动漫。这种选择通常基于以下几个因素：</w:t>
      </w:r>
      <w:r>
        <w:rPr>
          <w:sz w:val="32"/>
          <w:szCs w:val="32"/>
        </w:rPr>
        <w:t>&lt;/p&gt;&lt;p&gt;&lt;img src="/static-img/DzwJ8WNdvmUY9Hl2YiunPTSNNc8s4mXcV4Tyo_KVcaZbAbj1dV3EmpEEDQqUbTx1.jpg"&gt;&lt;/p&gt;&lt;p&gt;</w:t>
      </w:r>
      <w:r>
        <w:rPr>
          <w:sz w:val="32"/>
          <w:szCs w:val="32"/>
        </w:rPr>
        <w:t>便捷性：网络渠道提供了极大的便利性，无论你身处何地，只要有网络，你就能轻松访问各种动画内容。</w:t>
      </w:r>
      <w:r>
        <w:rPr>
          <w:sz w:val="32"/>
          <w:szCs w:val="32"/>
        </w:rPr>
        <w:t>&lt;/p&gt;&lt;p&gt;&lt;img src="/static-img/JcAFGZEf16WARWMl3y3syjSNNc8s4mXcV4Tyo_KVcaZbAbj1dV3EmpEEDQqUbTx1.jpg"&gt;&lt;/p&gt;&lt;p&gt;</w:t>
      </w:r>
      <w:r>
        <w:rPr>
          <w:sz w:val="32"/>
          <w:szCs w:val="32"/>
        </w:rPr>
        <w:t>个性化：每个人都有自己独特的喜好和需求，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，可以根据自己的口味挑选最适合自己的动画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灵活：一个人可能拥有较为自由的时间表，不受固定的电视节目时段限制，可以随意安排观看时间。</w:t>
      </w:r>
      <w:r>
        <w:rPr>
          <w:sz w:val="32"/>
          <w:szCs w:val="32"/>
        </w:rPr>
        <w:t>&lt;/p&gt;&lt;p&gt;&lt;img src="/static-img/n58vdMB623ad3Ljh6907ljSNNc8s4mXcV4Tyo_KVcaZbAbj1dV3EmpEEDQqUbTx1.jpg"&gt;&lt;/p&gt;&lt;p&gt;</w:t>
      </w:r>
      <w:r>
        <w:rPr>
          <w:sz w:val="32"/>
          <w:szCs w:val="32"/>
        </w:rPr>
        <w:t>接下来，我们将通过一些真实案例来进一步探讨这个话题。</w:t>
      </w:r>
      <w:r>
        <w:rPr>
          <w:sz w:val="32"/>
          <w:szCs w:val="32"/>
        </w:rPr>
        <w:t>&lt;/p&gt;&lt;p&gt;&lt;img src="/static-img/SgBLjLHrzAT1S3YgHEmK2TSNNc8s4mXcV4Tyo_KVcaZbAbj1dV3EmpEEDQqUbTx1.jpg"&gt;&lt;/p&gt;&lt;p&gt;</w:t>
      </w:r>
      <w:r>
        <w:rPr>
          <w:sz w:val="32"/>
          <w:szCs w:val="32"/>
        </w:rPr>
        <w:t>张三是一名自由职业者，他经常需要在不同的地点工作，因此他很少有机会与人群交集。他发现自己喜欢看一些日本和韩国制作的小说改编剧集，这些作品能够帮助他放松心情，同时也能够提升他的日语或韩语水平。张三通常会选择在午休或者夜晚结束后，看几集最新发布的《攻壳机甲立方》或者《月刊少女野崎君》等系列，以此来缓解工作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则是一个大学生，她对美式科幻片非常感兴趣。她发现很多原版美剧配音并不符合她的口味，所以她开始寻找中文配音版本。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上，她可以找到许多热门美剧以及不那么知名但质量高的小众作品，比如《黑镜》（</w:t>
      </w:r>
      <w:r>
        <w:rPr>
          <w:sz w:val="32"/>
          <w:szCs w:val="32"/>
        </w:rPr>
        <w:t>Black Mirror</w:t>
      </w:r>
      <w:r>
        <w:rPr>
          <w:sz w:val="32"/>
          <w:szCs w:val="32"/>
        </w:rPr>
        <w:t>）中的某些集中，以及一些小众科幻电影。这让她既能享受到高质量的视听体验，又能保持独立自主地进行娱乐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到的是关于社区互动的问题。在一个人的世界里，有时候缺乏社交活动也是一个问题。但是，这种情况可以通过评论区或者论坛得到一定程度上的弥补。例如，如果一部新推出的番剧引起了用户的大量讨论，那么即使一个人看，也可以从中获得一种参与感，从而感觉自己并没有完全孤立于外界社会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不仅仅是一个单纯的事实，它反映出现代社会中人们对于自我定制娱乐方式、追求个性化体验以及维护社交联系的一系列心理需求。在这个过程中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网站作为桥梁，为这些需求提供了广阔无垠的地盘，让每个人都能够找到属于自己的角落去沉浸其中。</w:t>
      </w:r>
      <w:r>
        <w:rPr>
          <w:sz w:val="32"/>
          <w:szCs w:val="32"/>
        </w:rPr>
        <w:t>&lt;/p&gt;&lt;p&gt;&lt;a href = "/doc/51739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动漫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幕观赏深度解析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观看体验</w:t>
      </w:r>
      <w:r>
        <w:rPr>
          <w:sz w:val="32"/>
          <w:szCs w:val="32"/>
        </w:rPr>
        <w:t>.doc" rel="alternate" download="51739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动漫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幕观赏深度解析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